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przebudowę ulicy Bohaterów Studzianek w Kozienicach, </w:t>
      </w:r>
      <w:r>
        <w:rPr>
          <w:rFonts w:cs="Arial" w:ascii="Arial" w:hAnsi="Arial"/>
          <w:sz w:val="18"/>
        </w:rPr>
        <w:t>zgodnie ze szczegółowym zakresem robót ujętym w dokumentacji projektowej, siwz, przedmiarze robót oraz specyfikacji technicznej wykonania i odbioru robót (SS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ust.1 wykonany zostanie w oparciu o projekt budowlany  przebudowy ulicy Bohaterów Studzianek w Kozienicach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us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25 czerwc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mawiający przekaże Wykonawcy teren budowy oraz dokumentację techniczną w 1 egz. w ciągu 10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4.  Wykonawca zobo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y jest do zawarcia na własny koszt odpowiednich umów ubezpieczenia z tytułu  szkód, które mog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istnie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okre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lonymi zdarzeniami losowymi, oraz od odpowiedzia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 cywilnej na czas realizacji robót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ych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. Ubezpieczeniu podleg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zczególn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</w:rPr>
        <w:t>a) roboty obj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te umow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, ur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oraz wszelkie mienie ruchome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ane bezpo</w:t>
      </w:r>
      <w:r>
        <w:rPr>
          <w:rFonts w:eastAsia="TTE1AB6AC8t00;MS Mincho"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rednio z wykonawstwem robó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</w:rPr>
        <w:t>b) odpowiedzialno</w:t>
      </w:r>
      <w:r>
        <w:rPr>
          <w:rFonts w:eastAsia="TTE1AB6AC8t00;MS Mincho" w:cs="Arial" w:ascii="Arial" w:hAnsi="Arial"/>
          <w:sz w:val="18"/>
        </w:rPr>
        <w:t>ś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ywilna za szkody oraz nast</w:t>
      </w:r>
      <w:r>
        <w:rPr>
          <w:rFonts w:eastAsia="TTE1AB6AC8t00;MS Mincho"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stwa nieszcz</w:t>
      </w:r>
      <w:r>
        <w:rPr>
          <w:rFonts w:eastAsia="TTE1AB6AC8t00;MS Mincho" w:cs="Arial" w:ascii="Arial" w:hAnsi="Arial"/>
          <w:sz w:val="18"/>
        </w:rPr>
        <w:t>ęś</w:t>
      </w:r>
      <w:r>
        <w:rPr>
          <w:rFonts w:cs="Arial" w:ascii="Arial" w:hAnsi="Arial"/>
          <w:sz w:val="18"/>
        </w:rPr>
        <w:t>liwych wypadków dotycz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 pracowników i osób trzecich, powstałe w zwi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zku z prowadzonymi robotami, w tym tak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ruchem pojazdów mechani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5.   Wykonawca na 7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dni przed terminem przekazania terenu budowy, o którym mowa w ust. 1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 do wgl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u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emu umowy ubezpieczenia, o których mowa w ust. 4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</w:rPr>
        <w:t>6.   Zamawiaj</w:t>
      </w:r>
      <w:r>
        <w:rPr>
          <w:rFonts w:eastAsia="TTE1AB6AC8t00;MS Mincho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y nie przeka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terenu budowy do czasu przedł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nia dokumentów, o których mowa w ust. 4.   Opó</w:t>
      </w:r>
      <w:r>
        <w:rPr>
          <w:rFonts w:eastAsia="TTE1AB6AC8t00;MS Mincho" w:cs="Arial" w:ascii="Arial" w:hAnsi="Arial"/>
          <w:sz w:val="18"/>
        </w:rPr>
        <w:t>ź</w:t>
      </w:r>
      <w:r>
        <w:rPr>
          <w:rFonts w:cs="Arial" w:ascii="Arial" w:hAnsi="Arial"/>
          <w:sz w:val="18"/>
        </w:rPr>
        <w:t>nienie z tego tytułu nie mo</w:t>
      </w:r>
      <w:r>
        <w:rPr>
          <w:rFonts w:eastAsia="TTE1AB6AC8t00;MS Mincho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e stanowi</w:t>
      </w:r>
      <w:r>
        <w:rPr>
          <w:rFonts w:eastAsia="TTE1AB6AC8t00;MS Mincho" w:cs="Arial" w:ascii="Arial" w:hAnsi="Arial"/>
          <w:sz w:val="18"/>
        </w:rPr>
        <w:t>ć</w:t>
      </w:r>
      <w:r>
        <w:rPr>
          <w:rFonts w:eastAsia="TTE1AB6AC8t00;MS Mincho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stawy do zmiany terminu zakończenia robót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iCs/>
          <w:sz w:val="18"/>
        </w:rPr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us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budowę ulicy Bohaterów Studzianek polegającą na odnowie nawierzchni bitumicznej z poszerzeniem do szer. 7,0 m, przebudowę krawężników, ciągów pieszych i zjazdów. W zakres robót wchodzi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Nawierzchnia ulicy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frezowanie nawierzchni bitumicznej – 140,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mechaniczne czyszczenie nawierzchni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ównanie istniejącej podbudowy mieszanką mineralno-asfaltową  – 275 t,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</w:rPr>
        <w:t>-      nawierzchnia z mieszanek mineralno- bitumicznych warstwa ścieralna – 3023,7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etry ulicy 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- jednojezdniowa, dwukierunkowa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rzekrój drogowy - uliczny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ulicy – 350 m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owierzchnia  ulicy – 52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 jezdni – 7,00 m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nawierzchni  – nawierzchnia bitumiczna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- KR2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ulicy - L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  <w:tab/>
        <w:t>ciągi piesze – chodnik obustronny 2,00 m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Roboty przygotowawcze i ziemne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roboty pomiarowe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cinanie i karczowanie drzew, wywóz dłużyc i karpiny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rozbiórkowe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iemne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Krawężniki i obrzeża .Montaż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ów kamiennych o wym. 20x35 cm  - 688,5 m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ów betonowych o wym. 20x30 cm – 34,80 m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y betonowych o wym. 30x8 cm – 135 m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wykonanie ławy betonowej z oporem B-10 – 52,45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. Podbudowy ulic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warstwa odsączająca gr. 10 cm – 522,6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odbudowa z mieszanki betonowej 5 Mpa gr. 12 cm – 275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podbudowa z kruszywa łamanego gr. 20 cm – 63,5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. </w:t>
      </w:r>
    </w:p>
    <w:p>
      <w:pPr>
        <w:pStyle w:val="TextBody"/>
        <w:numPr>
          <w:ilvl w:val="1"/>
          <w:numId w:val="27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odniki :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</w:rPr>
        <w:t>-     z kostki brukowej betonowej kolorowej gr. 6 cm – 95,4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firstLine="360"/>
        <w:rPr/>
      </w:pPr>
      <w:r>
        <w:rPr>
          <w:rFonts w:cs="Arial" w:ascii="Arial" w:hAnsi="Arial"/>
          <w:sz w:val="18"/>
        </w:rPr>
        <w:t>-     nawierzchnie zjazdów z kostki brukowej kolorowej gr. 8 cm – 275,0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wykończeniowe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 – 45 szt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 pierścieni odciążających – 20/11 szt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płyt nastudziennych – 20 szt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wpustu ulicznego – 1 szt.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wykonanie trawników – 368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27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znakowanie ulic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ruchu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mczasowa: na czas prowadzenia robót (wykonanie, uzgodnienie i zatwierdzenie projektu organizacji ruchu,  oznakowanie i ponoszenie wszelkich zobowiązań finansowych z tego tytułu, w tym opłat z tytułu zajęcia pasa drogowego)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owanie pionowe – 16 szt.,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18"/>
        </w:rPr>
        <w:t>oznakowanie poziome – 99,49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.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i gruzu w miejsce wskazane przez inwestora.</w:t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y terenów przyległych i ponoszenia odpowiedzialności za ewentualne szkody wynikłe z tytułu</w:t>
      </w:r>
    </w:p>
    <w:p>
      <w:pPr>
        <w:pStyle w:val="TextBody"/>
        <w:ind w:left="390" w:firstLine="31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, Kozienickiej Gospodarki Komunalnej w Kozienicach, Rejonu Gazowniczego w Pionk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36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1 pkt. 5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wycena przedłożona przez Wykonawcę będzie skalkulowana niezgodnie z postanowieniami umowy, Zamawiający wprowadzi korektę ceny opartą na własnych wyliczenia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winien dokonać wyliczeń cen oraz przedstawić Zamawiającemu do akceptacji wysokość wynagrodzenia wynikającą ze zmian przed rozpoczęciem robót wynikających z tych zmian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Zapłata faktur następować będzie przelewem z konta Zamawiającego Nr 23 1060 0076 0000 4014 9000 0215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 xml:space="preserve">powiadomi właścicieli działek sąsiednich o terminach prowadzenia robót i wynikających z tego tytułu utrudnieniach w dostępie do korzystania z nieruchomości.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ykonawca oświadcza, że zapoznał się szczegółowo z dokumentacją projektową i uznaje ją za          wystarczającą do wykonania robót budowlanych objętych niniejszą umow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3.  Wszelkie zmiany związane z realizacją umowy wynikające z braków dokumentacji projektowej, po       spełnieniu ust. 2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Rozwoju Gospodarczego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6:00Z</dcterms:created>
  <dc:creator>UMIG</dc:creator>
  <dc:description/>
  <dc:language>en-US</dc:language>
  <cp:lastModifiedBy>Urząd Miasta w Kozienicach</cp:lastModifiedBy>
  <cp:lastPrinted>2008-04-02T08:34:00Z</cp:lastPrinted>
  <dcterms:modified xsi:type="dcterms:W3CDTF">2008-04-02T08:05:00Z</dcterms:modified>
  <cp:revision>10</cp:revision>
  <dc:subject/>
  <dc:title> </dc:title>
</cp:coreProperties>
</file>